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ЕМЫЕ  АКЦИОНЕРЫ  ОАО « ЖЭС г.ВОЛКОВЫС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1 марта 2022 года состоится годовое общее собрание акционеров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ОАО « ЖЭС г.Волковыс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г.Волковыск, ул. Новопроектная д.35, актов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 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финансово-хозяйственной деятельности Общества за 2021 год и основных направлениях деятельности Общества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работе наблюдательного совета в 2021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 результатах аудиторской проверки и проверки ревизионной комиссией финансово-хозяйственной деятельности Общества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ждение годового отчета, бухгалтерского баланса, отчета о прибылях и убытках и распределение прибыли общества за 2021 год. О выплате дивидендов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направлении использования  прибыли, остающейся в распоряжении предприятия на 2022 год и первый квартал 2023 года. Периодичность выплаты дивидендов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тверждение размера вознаграждений членам наблюдательного совета и ревиз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збрание членов наблюдательного совета и ревиз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принятии Устава Общества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 принятии локальных правовых актов Общества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  продаже недвижимого имущества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материалами, предназначенными для обсуждения на собрании можно ознакомиться у председателя наблюдательного совета  (тел. 63903) по адресу: г.Волковыск, ул.Новопроектная, д.35 в рабочие дни с 8.00 часов по 17.00 часов с 01 марта 2022 года по 18 мар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я участников собрания с 13.00 часов по 13.55 часов по месту проведения собрания. Начало работы собрания в 14.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ок акционеров для участия в собрании будет составлен по состоянию на 22 февра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при себе име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онеру Общества – па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ю акционера – паспорт и довер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Наблюдательны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30:00Z</dcterms:created>
  <dc:creator>jes</dc:creator>
  <dc:description/>
  <cp:keywords/>
  <dc:language>en-US</dc:language>
  <cp:lastModifiedBy>Экономист</cp:lastModifiedBy>
  <cp:lastPrinted>2020-02-19T08:39:00Z</cp:lastPrinted>
  <dcterms:modified xsi:type="dcterms:W3CDTF">2022-02-15T07:31:00Z</dcterms:modified>
  <cp:revision>173</cp:revision>
  <dc:subject/>
  <dc:title>Рэспубліка Беларусь</dc:title>
</cp:coreProperties>
</file>