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АЖАЕМЫЕ  АКЦИОНЕРЫ  ОАО « ЖЭС г.ВОЛКОВЫСК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9 декабря  2021 года состоится внеочередное общее собрание акционеров 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 xml:space="preserve">ОАО « ЖЭС г.Волковыска» </w:t>
      </w:r>
    </w:p>
    <w:p>
      <w:pPr>
        <w:pStyle w:val="Normal"/>
        <w:rPr>
          <w:szCs w:val="28"/>
        </w:rPr>
      </w:pPr>
      <w:r>
        <w:rPr>
          <w:szCs w:val="28"/>
        </w:rPr>
        <w:t>по адресу: г.Волковыск, ул. Новопроектная д.35, актовый з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СТКА   СОБР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 w:val="30"/>
          <w:szCs w:val="30"/>
        </w:rPr>
        <w:t>О прекращении участия в Государственном объединении «Жилищно-коммунальное хозяйство Гродне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материалами, предназначенными для обсуждения на собрании можно ознакомиться у председателя наблюдательного совета  (тел. 63903) по адресу: г.Волковыск, ул.Новопроектная, д.35 в рабочие дни с 8.00 часов по 17.00 часов с 21 декабря 2021 года.</w:t>
      </w:r>
    </w:p>
    <w:p>
      <w:pPr>
        <w:pStyle w:val="Normal"/>
        <w:jc w:val="both"/>
        <w:rPr/>
      </w:pPr>
      <w:r>
        <w:rPr>
          <w:szCs w:val="28"/>
        </w:rPr>
        <w:tab/>
        <w:t>Регистрация участников собрания с 13.00 часов по 13.55 часов по месту проведения собрания. Начало работы собрания в 14.00 ча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писок акционеров для участия в собрании будет составлен по состоянию на 22 декаб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регистрации при себе име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ционеру Общества – паспо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тавителю акционера – паспорт и довер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Наблюдательны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Calibri"/>
      <w:sz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540"/>
    </w:pPr>
    <w:rPr>
      <w:szCs w:val="28"/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Admin</dc:creator>
  <dc:description/>
  <cp:keywords/>
  <dc:language>en-US</dc:language>
  <cp:lastModifiedBy>Экономист</cp:lastModifiedBy>
  <cp:lastPrinted>2020-05-04T08:10:00Z</cp:lastPrinted>
  <dcterms:modified xsi:type="dcterms:W3CDTF">2021-12-20T10:14:00Z</dcterms:modified>
  <cp:revision>90</cp:revision>
  <dc:subject/>
  <dc:title/>
</cp:coreProperties>
</file>