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АЖАЕМЫЕ  АКЦИОНЕРЫ  ОАО « ЖЭС г.ВОЛКОВЫС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1 июня 2021 года состоится внеочередное общее собрание акционеров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 xml:space="preserve">ОАО « ЖЭС г.Волковыска» </w:t>
      </w:r>
    </w:p>
    <w:p>
      <w:pPr>
        <w:pStyle w:val="Normal"/>
        <w:rPr>
          <w:szCs w:val="28"/>
        </w:rPr>
      </w:pPr>
      <w:r>
        <w:rPr>
          <w:szCs w:val="28"/>
        </w:rPr>
        <w:t>по адресу: г.Волковыск, ул. Новопроектная д.35, актовый з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  СОБР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 совершении крупной сдел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материалами, предназначенными для обсуждения на собрании можно ознакомиться у председателя наблюдательного совета  (тел. 63903) по адресу: г.Волковыск, ул.Новопроектная, д.35 в рабочие дни с 8.00 часов по 17.00 часов с 14 июня 2021 года.</w:t>
      </w:r>
    </w:p>
    <w:p>
      <w:pPr>
        <w:pStyle w:val="Normal"/>
        <w:jc w:val="both"/>
        <w:rPr/>
      </w:pPr>
      <w:r>
        <w:rPr>
          <w:szCs w:val="28"/>
        </w:rPr>
        <w:tab/>
        <w:t>Регистрация участников собрания с 15.00 часов по 15.55 часов по месту проведения собрания. Начало работы собрания в 16.00 ча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исок акционеров для участия в собрании будет составлен по состоянию на 11 июн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егистрации при себе име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ционеру Общества – паспо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ителю акционера – паспорт и довер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Наблюдательны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540"/>
    </w:pPr>
    <w:rPr>
      <w:szCs w:val="28"/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Admin</dc:creator>
  <dc:description/>
  <cp:keywords/>
  <dc:language>en-US</dc:language>
  <cp:lastModifiedBy>Экономист</cp:lastModifiedBy>
  <cp:lastPrinted>2020-05-04T08:10:00Z</cp:lastPrinted>
  <dcterms:modified xsi:type="dcterms:W3CDTF">2021-06-04T09:46:00Z</dcterms:modified>
  <cp:revision>87</cp:revision>
  <dc:subject/>
  <dc:title/>
</cp:coreProperties>
</file>