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АЖАЕМЫЕ  АКЦИОНЕРЫ  ОАО « ЖЭС г.ВОЛКОВЫСК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07 декаб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2022 года состоится внеочередное  общее собрание акционеров 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 xml:space="preserve">ОАО « ЖЭС г.Волковыс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дресу: г.Волковыск, ул. Новопроектная д.35, актовый 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  СОБР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ждение состава счет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 принятии локального правового а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тверждение стоимости  недвижимого имуществ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4.О продаже недвижимого имущества и утверждение его начальной цены прод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Определение условий  оплаты недвижимого имущества, подлежащего отчуж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О внесении изменений в крупную сделк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материалами, предназначенными для обсуждения на собрании можно ознакомиться у председателя наблюдательного совета  (тел. 63903) по адресу: г.Волковыск, ул.Новопроектная, д.35 в рабочие дни с 8.00 часов по 17.00 часов с 30 ноября 2022 года по 06 декаб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истрация участников собрания с 13.00 часов по 13.55 часов по месту проведения собрания. Начало работы собрания в 14.00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исок акционеров для участия в собрании будет составлен по состоянию на 25 ноябр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при себе иметь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ционеру Общества – па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ю акционера – паспорт и довер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Наблюдательный 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588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1:30:00Z</dcterms:created>
  <dc:creator>jes</dc:creator>
  <dc:description/>
  <cp:keywords/>
  <dc:language>en-US</dc:language>
  <cp:lastModifiedBy>Экономист</cp:lastModifiedBy>
  <cp:lastPrinted>2020-02-19T08:39:00Z</cp:lastPrinted>
  <dcterms:modified xsi:type="dcterms:W3CDTF">2022-11-25T12:14:00Z</dcterms:modified>
  <cp:revision>174</cp:revision>
  <dc:subject/>
  <dc:title>Рэспубліка Беларусь</dc:title>
</cp:coreProperties>
</file>