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 АКЦИОНЕРЫ  ОАО « ЖЭС г.ВОЛКОВЫ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2 марта 2023 года состоится годовое общее собрание акционеров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ОАО « ЖЭС г.Волковы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Волковыск, ул. Новопроектная д.35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ждение состава сче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 О финансово-хозяйственной деятельности Общества за 2022 год и основных направлениях деятельности Обществ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работе наблюдательного совета в 2022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4.О результатах аудиторской проверки и проверки ревизионной комиссией финансово-хозяйственной деятельности Общества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ждение годового отчета, бухгалтерского баланса, отчета о прибылях и убытках и распределение прибыли общества за 2022 год. О выплате дивидендов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>6.О направлении использования  прибыли, остающейся в распоряжении предприятия на 2023 год и первый квартал 2024 года. Периодичность выплаты дивидендов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>7.Утверждение размера вознаграждений членам наблюдательного совета и ревиз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Избрание членов наблюдательного совета и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, предназначенными для обсуждения на собрании можно ознакомиться у председателя наблюдательного совета  (тел. 63903) по адресу: г.Волковыск, ул.Новопроектная, д.35 в рабочие дни с 8.00 часов по 17.00 часов с 13 марта 2023 года по 21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участников собрания с 13.00 часов по 13.55 часов по месту проведения собрания. Начало работы собрания в 14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акционеров для участия в собрании будет составлен по состоянию на 24 феврал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и себе име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онеру Общества –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ю акционера – паспорт и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Наблюдательны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30:00Z</dcterms:created>
  <dc:creator>jes</dc:creator>
  <dc:description/>
  <cp:keywords/>
  <dc:language>en-US</dc:language>
  <cp:lastModifiedBy>Экономист</cp:lastModifiedBy>
  <cp:lastPrinted>2023-02-15T09:04:00Z</cp:lastPrinted>
  <dcterms:modified xsi:type="dcterms:W3CDTF">2023-02-15T06:04:00Z</dcterms:modified>
  <cp:revision>175</cp:revision>
  <dc:subject/>
  <dc:title>Рэспубліка Беларусь</dc:title>
</cp:coreProperties>
</file>